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23796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14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0,000 ($30,000 FROM THE U.S. DEPARTMENT OF HOMELAND SECURITY AND A REQUIRED MATCH OF $10,000 FROM THE SPECIAL LAW ENFORCEMENT TRUST FUND) TO PROVIDE FUNDING FOR THE PURCHASE OF AN UNDERWATER ANOMALY SYSTEM PRIME MOVER, AS INITIATED BY B.T. 11-056; APPROVING, AND AUTHORIZING THE MAYOR, OR HIS DESIGNEE, AND THE CORPORATION SECRETARY TO EXECUTE AND DELIVER, FOR AND ON BEHALF OF THE CITY, THE SUB-GRANTEE AWARD MEMORANDUM OF AGREEMENT BETWEEN THE JACKSONVILLE MARINE TRANSPORTATION EXCHANGE AND THE JACKSONVILLE SHERIFF’S OFF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1-056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1-056</w:t>
        <w:tab/>
        <w:tab/>
        <w:tab/>
        <w:tab/>
        <w:tab/>
        <w:t>$4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1-056</w:t>
        <w:tab/>
        <w:tab/>
        <w:tab/>
        <w:tab/>
        <w:tab/>
        <w:t>$4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>The purpose of the appropriation in Section 1 is to provide funding for the purchase of an Underwater Anomaly System Prime Move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</w:r>
      <w:r>
        <w:rPr>
          <w:b/>
        </w:rPr>
        <w:t>Approval and authorization.</w:t>
      </w:r>
      <w:r>
        <w:rPr/>
        <w:tab/>
        <w:t xml:space="preserve">There is hereby approved, and the Mayor, or his designee, and Corporation Secretary are hereby authorized to execute and deliver, for and on behalf of the City, the Sub-grantee Award Memorandum of Agreement between the Jacksonville Marine Transportation Exchange and the Jacksonville Sheriff’s Office, a copy of which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1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35:00Z</dcterms:created>
  <dc:creator>TeresaK</dc:creator>
  <dc:description/>
  <cp:keywords/>
  <dc:language>en-US</dc:language>
  <cp:lastModifiedBy> </cp:lastModifiedBy>
  <cp:lastPrinted>2009-08-10T12:40:00Z</cp:lastPrinted>
  <dcterms:modified xsi:type="dcterms:W3CDTF">2011-04-13T13:33:00Z</dcterms:modified>
  <cp:revision>6</cp:revision>
  <dc:subject/>
  <dc:title>Introduced by the Council President at the request of the Mayor:</dc:title>
</cp:coreProperties>
</file>